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alerno Pulita 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 18 bis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me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gare@pec.salernopulit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2" w:name="_Hlk158685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Negoziata  per  l’Affidamento dei Servizi  Sanitari Obbligatori  ex Dlgs 81/2008 e successive modifiche ed integrazioni 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G 8603629341 </w:t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2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l ribasso unico del __,__% 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 su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to, compres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3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@pec.salernopul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6:00Z</dcterms:created>
  <dc:creator>Emilio Ferraro</dc:creator>
  <dc:description/>
  <cp:keywords/>
  <dc:language>en-US</dc:language>
  <cp:lastModifiedBy>Avvocati</cp:lastModifiedBy>
  <dcterms:modified xsi:type="dcterms:W3CDTF">2021-01-22T12:12:00Z</dcterms:modified>
  <cp:revision>4</cp:revision>
  <dc:subject/>
  <dc:title/>
</cp:coreProperties>
</file>